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em ipsum dolor sit amet, consectetur adipiscing elit. Donec nec nisl orci. Nunc dignissim bibendum efficitur. Phasellus a leo tempus, tristique sapien in, gravida lorem. Aliquam quis justo quis purus aliquet luctus dapibus sagittis ligula. Donec malesuada, eros ac tempor scelerisque, sem nisi volutpat diam, eu dignissim lacus leo vel augue. Cras rhoncus libero a purus vestibulum, sit amet accumsan odio gravida. Ut a quam eleifend, condimentum urna sit amet, laoreet enim. Curabitur bibendum sapien a lorem eleifend elementum. Proin nec leo ex. Donec mollis massa ut egestas finibus.</w:t>
      </w:r>
    </w:p>
    <w:p>
      <w:pPr>
        <w:pStyle w:val="Normal"/>
        <w:rPr/>
      </w:pPr>
      <w:r>
        <w:rPr/>
      </w:r>
    </w:p>
    <w:p>
      <w:pPr>
        <w:pStyle w:val="Normal"/>
        <w:rPr/>
      </w:pPr>
      <w:r>
        <w:rPr/>
        <w:t>In ante erat, ullamcorper et pretium eu, cursus a dui. Nullam in mauris ac nibh molestie aliquet eu eu justo. Phasellus venenatis tempus efficitur. Sed eleifend ipsum quis erat laoreet, nec gravida ligula varius. In hac habitasse platea dictumst. Donec viverra odio at quam suscipit auctor. Praesent id magna dolor. Sed auctor urna non lectus gravida, sed laoreet odio maximus. Class aptent taciti sociosqu ad litora torquent per conubia nostra, per inceptos himenaeos. Morbi porta, eros et ullamcorper feugiat, odio massa aliquam orci, et rhoncus purus sem sit amet dolor. Sed feugiat gravida tellus vitae vestibulum.</w:t>
      </w:r>
    </w:p>
    <w:p>
      <w:pPr>
        <w:pStyle w:val="Normal"/>
        <w:rPr/>
      </w:pPr>
      <w:r>
        <w:rPr/>
      </w:r>
    </w:p>
    <w:p>
      <w:pPr>
        <w:pStyle w:val="Normal"/>
        <w:rPr/>
      </w:pPr>
      <w:r>
        <w:rPr/>
        <w:t>Aliquam semper, mi in fringilla consequat, est mauris hendrerit elit, ut vehicula erat augue et neque. Praesent ultricies lacus libero, ac pretium ligula vulputate eget. Mauris quam mi, aliquet nec lectus vel, consectetur blandit augue. Curabitur pellentesque suscipit eros, sit amet elementum diam vehicula ac. Sed sollicitudin nisl bibendum elit pellentesque, quis laoreet ex viverra. Vestibulum vitae placerat mi, a faucibus nisi. Nullam lectus sem, luctus sed lorem in, congue ultrices lorem. Vivamus non lorem in ligula vehicula feugiat.</w:t>
      </w:r>
    </w:p>
    <w:p>
      <w:pPr>
        <w:pStyle w:val="Normal"/>
        <w:rPr/>
      </w:pPr>
      <w:r>
        <w:rPr/>
      </w:r>
    </w:p>
    <w:p>
      <w:pPr>
        <w:pStyle w:val="Normal"/>
        <w:rPr/>
      </w:pPr>
      <w:r>
        <w:rPr/>
        <w:t>Nunc vehicula arcu nunc, sed auctor leo pellentesque ut. Phasellus pulvinar semper bibendum. Morbi eleifend ligula eu ipsum suscipit laoreet. Pellentesque habitant morbi tristique senectus et netus et malesuada fames ac turpis egestas. Etiam non fermentum mauris. Praesent consequat risus augue, at vehicula dolor rhoncus a. Cras nec varius justo, sit amet efficitur felis. Integer scelerisque ultricies nunc, quis faucibus neque tincidunt a.</w:t>
      </w:r>
    </w:p>
    <w:p>
      <w:pPr>
        <w:pStyle w:val="Normal"/>
        <w:rPr/>
      </w:pPr>
      <w:r>
        <w:rPr/>
      </w:r>
    </w:p>
    <w:p>
      <w:pPr>
        <w:pStyle w:val="Normal"/>
        <w:rPr/>
      </w:pPr>
      <w:r>
        <w:rPr/>
        <w:t>Morbi varius, arcu sit amet euismod hendrerit, nisi erat suscipit nulla, non aliquam nibh diam eget ex. Suspendisse finibus pulvinar elit sed maximus. Vestibulum sit amet sollicitudin purus, convallis euismod ante. Donec congue mattis tellus, id fringilla nisl viverra nec. Aliquam non lorem ut arcu efficitur vulputate. Nam tortor magna, vestibulum quis pulvinar nec, semper sed dolor. Duis est ipsum, consectetur id rhoncus non, semper a quam. Aenean eu ipsum sodales, volutpat lorem eu, ullamcorper enim.</w:t>
      </w:r>
    </w:p>
    <w:p>
      <w:pPr>
        <w:pStyle w:val="Normal"/>
        <w:rPr/>
      </w:pPr>
      <w:r>
        <w:rPr/>
      </w:r>
    </w:p>
    <w:p>
      <w:pPr>
        <w:pStyle w:val="Normal"/>
        <w:rPr/>
      </w:pPr>
      <w:r>
        <w:rPr/>
        <w:t>Lorem ipsum dolor sit amet, consectetur adipiscing elit. Donec nec nisl orci. Nunc dignissim bibendum efficitur. Phasellus a leo tempus, tristique sapien in, gravida lorem. Aliquam quis justo quis purus aliquet luctus dapibus sagittis ligula. Donec malesuada, eros ac tempor scelerisque, sem nisi volutpat diam, eu dignissim lacus leo vel augue. Cras rhoncus libero a purus vestibulum, sit amet accumsan odio gravida. Ut a quam eleifend, condimentum urna sit amet, laoreet enim. Curabitur bibendum sapien a lorem eleifend elementum. Proin nec leo ex. Donec mollis massa ut egestas finibus.</w:t>
      </w:r>
    </w:p>
    <w:p>
      <w:pPr>
        <w:pStyle w:val="Normal"/>
        <w:rPr/>
      </w:pPr>
      <w:r>
        <w:rPr/>
      </w:r>
    </w:p>
    <w:p>
      <w:pPr>
        <w:pStyle w:val="Normal"/>
        <w:rPr/>
      </w:pPr>
      <w:r>
        <w:rPr/>
        <w:t>In ante erat, ullamcorper et pretium eu, cursus a dui. Nullam in mauris ac nibh molestie aliquet eu eu justo. Phasellus venenatis tempus efficitur. Sed eleifend ipsum quis erat laoreet, nec gravida ligula varius. In hac habitasse platea dictumst. Donec viverra odio at quam suscipit auctor. Praesent id magna dolor. Sed auctor urna non lectus gravida, sed laoreet odio maximus. Class aptent taciti sociosqu ad litora torquent per conubia nostra, per inceptos himenaeos. Morbi porta, eros et ullamcorper feugiat, odio massa aliquam orci, et rhoncus purus sem sit amet dolor. Sed feugiat gravida tellus vitae vestibulum.</w:t>
      </w:r>
    </w:p>
    <w:p>
      <w:pPr>
        <w:pStyle w:val="Normal"/>
        <w:rPr/>
      </w:pPr>
      <w:r>
        <w:rPr/>
      </w:r>
    </w:p>
    <w:p>
      <w:pPr>
        <w:pStyle w:val="Normal"/>
        <w:rPr/>
      </w:pPr>
      <w:r>
        <w:rPr/>
        <w:t>Aliquam semper, mi in fringilla consequat, est mauris hendrerit elit, ut vehicula erat augue et neque. Praesent ultricies lacus libero, ac pretium ligula vulputate eget. Mauris quam mi, aliquet nec lectus vel, consectetur blandit augue. Curabitur pellentesque suscipit eros, sit amet elementum diam vehicula ac. Sed sollicitudin nisl bibendum elit pellentesque, quis laoreet ex viverra. Vestibulum vitae placerat mi, a faucibus nisi. Nullam lectus sem, luctus sed lorem in, congue ultrices lorem. Vivamus non lorem in ligula vehicula feugiat.</w:t>
      </w:r>
    </w:p>
    <w:p>
      <w:pPr>
        <w:pStyle w:val="Normal"/>
        <w:rPr/>
      </w:pPr>
      <w:r>
        <w:rPr/>
      </w:r>
    </w:p>
    <w:p>
      <w:pPr>
        <w:pStyle w:val="Normal"/>
        <w:rPr/>
      </w:pPr>
      <w:r>
        <w:rPr/>
        <w:t>Nunc vehicula arcu nunc, sed auctor leo pellentesque ut. Phasellus pulvinar semper bibendum. Morbi eleifend ligula eu ipsum suscipit laoreet. Pellentesque habitant morbi tristique senectus et netus et malesuada fames ac turpis egestas. Etiam non fermentum mauris. Praesent consequat risus augue, at vehicula dolor rhoncus a. Cras nec varius justo, sit amet efficitur felis. Integer scelerisque ultricies nunc, quis faucibus neque tincidunt a.</w:t>
      </w:r>
    </w:p>
    <w:p>
      <w:pPr>
        <w:pStyle w:val="Normal"/>
        <w:rPr/>
      </w:pPr>
      <w:r>
        <w:rPr/>
      </w:r>
    </w:p>
    <w:p>
      <w:pPr>
        <w:pStyle w:val="Normal"/>
        <w:rPr/>
      </w:pPr>
      <w:r>
        <w:rPr/>
        <w:t>Morbi varius, arcu sit amet euismod hendrerit, nisi erat suscipit nulla, non aliquam nibh diam eget ex. Suspendisse finibus pulvinar elit sed maximus. Vestibulum sit amet sollicitudin purus, convallis euismod ante. Donec congue mattis tellus, id fringilla nisl viverra nec. Aliquam non lorem ut arcu efficitur vulputate. Nam tortor magna, vestibulum quis pulvinar nec, semper sed dolor. Duis est ipsum, consectetur id rhoncus non, semper a quam. Aenean eu ipsum sodales, volutpat lorem eu, ullamcorper enim.</w:t>
      </w:r>
    </w:p>
    <w:p>
      <w:pPr>
        <w:pStyle w:val="Normal"/>
        <w:rPr/>
      </w:pPr>
      <w:r>
        <w:rPr/>
      </w:r>
    </w:p>
    <w:p>
      <w:pPr>
        <w:pStyle w:val="Normal"/>
        <w:rPr/>
      </w:pPr>
      <w:r>
        <w:rPr/>
        <w:t>Lorem ipsum dolor sit amet, consectetur adipiscing elit. Donec nec nisl orci. Nunc dignissim bibendum efficitur. Phasellus a leo tempus, tristique sapien in, gravida lorem. Aliquam quis justo quis purus aliquet luctus dapibus sagittis ligula. Donec malesuada, eros ac tempor scelerisque, sem nisi volutpat diam, eu dignissim lacus leo vel augue. Cras rhoncus libero a purus vestibulum, sit amet accumsan odio gravida. Ut a quam eleifend, condimentum urna sit amet, laoreet enim. Curabitur bibendum sapien a lorem eleifend elementum. Proin nec leo ex. Donec mollis massa ut egestas finibus.</w:t>
      </w:r>
    </w:p>
    <w:p>
      <w:pPr>
        <w:pStyle w:val="Normal"/>
        <w:rPr/>
      </w:pPr>
      <w:r>
        <w:rPr/>
      </w:r>
    </w:p>
    <w:p>
      <w:pPr>
        <w:pStyle w:val="Normal"/>
        <w:rPr/>
      </w:pPr>
      <w:r>
        <w:rPr/>
        <w:t>In ante erat, ullamcorper et pretium eu, cursus a dui. Nullam in mauris ac nibh molestie aliquet eu eu justo. Phasellus venenatis tempus efficitur. Sed eleifend ipsum quis erat laoreet, nec gravida ligula varius. In hac habitasse platea dictumst. Donec viverra odio at quam suscipit auctor. Praesent id magna dolor. Sed auctor urna non lectus gravida, sed laoreet odio maximus. Class aptent taciti sociosqu ad litora torquent per conubia nostra, per inceptos himenaeos. Morbi porta, eros et ullamcorper feugiat, odio massa aliquam orci, et rhoncus purus sem sit amet dolor. Sed feugiat gravida tellus vitae vestibulum.</w:t>
      </w:r>
    </w:p>
    <w:p>
      <w:pPr>
        <w:pStyle w:val="Normal"/>
        <w:rPr/>
      </w:pPr>
      <w:r>
        <w:rPr/>
      </w:r>
    </w:p>
    <w:p>
      <w:pPr>
        <w:pStyle w:val="Normal"/>
        <w:rPr/>
      </w:pPr>
      <w:r>
        <w:rPr/>
        <w:t>Aliquam semper, mi in fringilla consequat, est mauris hendrerit elit, ut vehicula erat augue et neque. Praesent ultricies lacus libero, ac pretium ligula vulputate eget. Mauris quam mi, aliquet nec lectus vel, consectetur blandit augue. Curabitur pellentesque suscipit eros, sit amet elementum diam vehicula ac. Sed sollicitudin nisl bibendum elit pellentesque, quis laoreet ex viverra. Vestibulum vitae placerat mi, a faucibus nisi. Nullam lectus sem, luctus sed lorem in, congue ultrices lorem. Vivamus non lorem in ligula vehicula feugiat.</w:t>
      </w:r>
    </w:p>
    <w:p>
      <w:pPr>
        <w:pStyle w:val="Normal"/>
        <w:rPr/>
      </w:pPr>
      <w:r>
        <w:rPr/>
      </w:r>
    </w:p>
    <w:p>
      <w:pPr>
        <w:pStyle w:val="Normal"/>
        <w:rPr/>
      </w:pPr>
      <w:r>
        <w:rPr/>
        <w:t>Nunc vehicula arcu nunc, sed auctor leo pellentesque ut. Phasellus pulvinar semper bibendum. Morbi eleifend ligula eu ipsum suscipit laoreet. Pellentesque habitant morbi tristique senectus et netus et malesuada fames ac turpis egestas. Etiam non fermentum mauris. Praesent consequat risus augue, at vehicula dolor rhoncus a. Cras nec varius justo, sit amet efficitur felis. Integer scelerisque ultricies nunc, quis faucibus neque tincidunt a.</w:t>
      </w:r>
    </w:p>
    <w:p>
      <w:pPr>
        <w:pStyle w:val="Normal"/>
        <w:rPr/>
      </w:pPr>
      <w:r>
        <w:rPr/>
      </w:r>
    </w:p>
    <w:p>
      <w:pPr>
        <w:pStyle w:val="Normal"/>
        <w:rPr/>
      </w:pPr>
      <w:r>
        <w:rPr/>
        <w:t>Morbi varius, arcu sit amet euismod hendrerit, nisi erat suscipit nulla, non aliquam nibh diam eget ex. Suspendisse finibus pulvinar elit sed maximus. Vestibulum sit amet sollicitudin purus, convallis euismod ante. Donec congue mattis tellus, id fringilla nisl viverra nec. Aliquam non lorem ut arcu efficitur vulputate. Nam tortor magna, vestibulum quis pulvinar nec, semper sed dolor. Duis est ipsum, consectetur id rhoncus non, semper a quam. Aenean eu ipsum sodales, volutpat lorem eu, ullamcorper enim.</w:t>
      </w:r>
    </w:p>
    <w:p>
      <w:pPr>
        <w:pStyle w:val="Normal"/>
        <w:rPr/>
      </w:pPr>
      <w:r>
        <w:rPr/>
      </w:r>
    </w:p>
    <w:p>
      <w:pPr>
        <w:pStyle w:val="Normal"/>
        <w:rPr/>
      </w:pPr>
      <w:r>
        <w:rPr/>
        <w:t>Lorem ipsum dolor sit amet, consectetur adipiscing elit. Donec nec nisl orci. Nunc dignissim bibendum efficitur. Phasellus a leo tempus, tristique sapien in, gravida lorem. Aliquam quis justo quis purus aliquet luctus dapibus sagittis ligula. Donec malesuada, eros ac tempor scelerisque, sem nisi volutpat diam, eu dignissim lacus leo vel augue. Cras rhoncus libero a purus vestibulum, sit amet accumsan odio gravida. Ut a quam eleifend, condimentum urna sit amet, laoreet enim. Curabitur bibendum sapien a lorem eleifend elementum. Proin nec leo ex. Donec mollis massa ut egestas finibus.</w:t>
      </w:r>
    </w:p>
    <w:p>
      <w:pPr>
        <w:pStyle w:val="Normal"/>
        <w:rPr/>
      </w:pPr>
      <w:r>
        <w:rPr/>
      </w:r>
    </w:p>
    <w:p>
      <w:pPr>
        <w:pStyle w:val="Normal"/>
        <w:rPr/>
      </w:pPr>
      <w:r>
        <w:rPr/>
        <w:t>In ante erat, ullamcorper et pretium eu, cursus a dui. Nullam in mauris ac nibh molestie aliquet eu eu justo. Phasellus venenatis tempus efficitur. Sed eleifend ipsum quis erat laoreet, nec gravida ligula varius. In hac habitasse platea dictumst. Donec viverra odio at quam suscipit auctor. Praesent id magna dolor. Sed auctor urna non lectus gravida, sed laoreet odio maximus. Class aptent taciti sociosqu ad litora torquent per conubia nostra, per inceptos himenaeos. Morbi porta, eros et ullamcorper feugiat, odio massa aliquam orci, et rhoncus purus sem sit amet dolor. Sed feugiat gravida tellus vitae vestibulum.</w:t>
      </w:r>
    </w:p>
    <w:p>
      <w:pPr>
        <w:pStyle w:val="Normal"/>
        <w:rPr/>
      </w:pPr>
      <w:r>
        <w:rPr/>
      </w:r>
    </w:p>
    <w:p>
      <w:pPr>
        <w:pStyle w:val="Normal"/>
        <w:rPr/>
      </w:pPr>
      <w:r>
        <w:rPr/>
        <w:t>Aliquam semper, mi in fringilla consequat, est mauris hendrerit elit, ut vehicula erat augue et neque. Praesent ultricies lacus libero, ac pretium ligula vulputate eget. Mauris quam mi, aliquet nec lectus vel, consectetur blandit augue. Curabitur pellentesque suscipit eros, sit amet elementum diam vehicula ac. Sed sollicitudin nisl bibendum elit pellentesque, quis laoreet ex viverra. Vestibulum vitae placerat mi, a faucibus nisi. Nullam lectus sem, luctus sed lorem in, congue ultrices lorem. Vivamus non lorem in ligula vehicula feugiat.</w:t>
      </w:r>
    </w:p>
    <w:p>
      <w:pPr>
        <w:pStyle w:val="Normal"/>
        <w:rPr/>
      </w:pPr>
      <w:r>
        <w:rPr/>
      </w:r>
    </w:p>
    <w:p>
      <w:pPr>
        <w:pStyle w:val="Normal"/>
        <w:rPr/>
      </w:pPr>
      <w:r>
        <w:rPr/>
        <w:t>Nunc vehicula arcu nunc, sed auctor leo pellentesque ut. Phasellus pulvinar semper bibendum. Morbi eleifend ligula eu ipsum suscipit laoreet. Pellentesque habitant morbi tristique senectus et netus et malesuada fames ac turpis egestas. Etiam non fermentum mauris. Praesent consequat risus augue, at vehicula dolor rhoncus a. Cras nec varius justo, sit amet efficitur felis. Integer scelerisque ultricies nunc, quis faucibus neque tincidunt a.</w:t>
      </w:r>
    </w:p>
    <w:p>
      <w:pPr>
        <w:pStyle w:val="Normal"/>
        <w:rPr/>
      </w:pPr>
      <w:r>
        <w:rPr/>
      </w:r>
    </w:p>
    <w:p>
      <w:pPr>
        <w:pStyle w:val="Normal"/>
        <w:rPr/>
      </w:pPr>
      <w:r>
        <w:rPr/>
        <w:t>Morbi varius, arcu sit amet euismod hendrerit, nisi erat suscipit nulla, non aliquam nibh diam eget ex. Suspendisse finibus pulvinar elit sed maximus. Vestibulum sit amet sollicitudin purus, convallis euismod ante. Donec congue mattis tellus, id fringilla nisl viverra nec. Aliquam non lorem ut arcu efficitur vulputate. Nam tortor magna, vestibulum quis pulvinar nec, semper sed dolor. Duis est ipsum, consectetur id rhoncus non, semper a quam. Aenean eu ipsum sodales, volutpat lorem eu, ullamcorper enim.</w:t>
      </w:r>
    </w:p>
    <w:p>
      <w:pPr>
        <w:pStyle w:val="Normal"/>
        <w:rPr/>
      </w:pPr>
      <w:r>
        <w:rPr/>
      </w:r>
    </w:p>
    <w:p>
      <w:pPr>
        <w:pStyle w:val="Normal"/>
        <w:rPr/>
      </w:pPr>
      <w:r>
        <w:rPr/>
      </w:r>
    </w:p>
    <w:p>
      <w:pPr>
        <w:pStyle w:val="Normal"/>
        <w:rPr/>
      </w:pPr>
      <w:r>
        <w:rPr/>
        <w:t>Lorem ipsum dolor sit amet, consectetur adipiscing elit. Donec nec nisl orci. Nunc dignissim bibendum efficitur. Phasellus a leo tempus, tristique sapien in, gravida lorem. Aliquam quis justo quis purus aliquet luctus dapibus sagittis ligula. Donec malesuada, eros ac tempor scelerisque, sem nisi volutpat diam, eu dignissim lacus leo vel augue. Cras rhoncus libero a purus vestibulum, sit amet accumsan odio gravida. Ut a quam eleifend, condimentum urna sit amet, laoreet enim. Curabitur bibendum sapien a lorem eleifend elementum. Proin nec leo ex. Donec mollis massa ut egestas finibus.</w:t>
      </w:r>
    </w:p>
    <w:p>
      <w:pPr>
        <w:pStyle w:val="Normal"/>
        <w:rPr/>
      </w:pPr>
      <w:r>
        <w:rPr/>
      </w:r>
    </w:p>
    <w:p>
      <w:pPr>
        <w:pStyle w:val="Normal"/>
        <w:rPr/>
      </w:pPr>
      <w:r>
        <w:rPr/>
        <w:t>In ante erat, ullamcorper et pretium eu, cursus a dui. Nullam in mauris ac nibh molestie aliquet eu eu justo. Phasellus venenatis tempus efficitur. Sed eleifend ipsum quis erat laoreet, nec gravida ligula varius. In hac habitasse platea dictumst. Donec viverra odio at quam suscipit auctor. Praesent id magna dolor. Sed auctor urna non lectus gravida, sed laoreet odio maximus. Class aptent taciti sociosqu ad litora torquent per conubia nostra, per inceptos himenaeos. Morbi porta, eros et ullamcorper feugiat, odio massa aliquam orci, et rhoncus purus sem sit amet dolor. Sed feugiat gravida tellus vitae vestibulum.</w:t>
      </w:r>
    </w:p>
    <w:p>
      <w:pPr>
        <w:pStyle w:val="Normal"/>
        <w:rPr/>
      </w:pPr>
      <w:r>
        <w:rPr/>
      </w:r>
    </w:p>
    <w:p>
      <w:pPr>
        <w:pStyle w:val="Normal"/>
        <w:rPr/>
      </w:pPr>
      <w:r>
        <w:rPr/>
        <w:t>Aliquam semper, mi in fringilla consequat, est mauris hendrerit elit, ut vehicula erat augue et neque. Praesent ultricies lacus libero, ac pretium ligula vulputate eget. Mauris quam mi, aliquet nec lectus vel, consectetur blandit augue. Curabitur pellentesque suscipit eros, sit amet elementum diam vehicula ac. Sed sollicitudin nisl bibendum elit pellentesque, quis laoreet ex viverra. Vestibulum vitae placerat mi, a faucibus nisi. Nullam lectus sem, luctus sed lorem in, congue ultrices lorem. Vivamus non lorem in ligula vehicula feugiat.</w:t>
      </w:r>
    </w:p>
    <w:p>
      <w:pPr>
        <w:pStyle w:val="Normal"/>
        <w:rPr/>
      </w:pPr>
      <w:r>
        <w:rPr/>
      </w:r>
    </w:p>
    <w:p>
      <w:pPr>
        <w:pStyle w:val="Normal"/>
        <w:rPr/>
      </w:pPr>
      <w:r>
        <w:rPr/>
        <w:t>Nunc vehicula arcu nunc, sed auctor leo pellentesque ut. Phasellus pulvinar semper bibendum. Morbi eleifend ligula eu ipsum suscipit laoreet. Pellentesque habitant morbi tristique senectus et netus et malesuada fames ac turpis egestas. Etiam non fermentum mauris. Praesent consequat risus augue, at vehicula dolor rhoncus a. Cras nec varius justo, sit amet efficitur felis. Integer scelerisque ultricies nunc, quis faucibus neque tincidunt a.</w:t>
      </w:r>
    </w:p>
    <w:p>
      <w:pPr>
        <w:pStyle w:val="Normal"/>
        <w:rPr/>
      </w:pPr>
      <w:r>
        <w:rPr/>
      </w:r>
    </w:p>
    <w:p>
      <w:pPr>
        <w:pStyle w:val="Normal"/>
        <w:rPr/>
      </w:pPr>
      <w:r>
        <w:rPr/>
        <w:t>Morbi varius, arcu sit amet euismod hendrerit, nisi erat suscipit nulla, non aliquam nibh diam eget ex. Suspendisse finibus pulvinar elit sed maximus. Vestibulum sit amet sollicitudin purus, convallis euismod ante. Donec congue mattis tellus, id fringilla nisl viverra nec. Aliquam non lorem ut arcu efficitur vulputate. Nam tortor magna, vestibulum quis pulvinar nec, semper sed dolor. Duis est ipsum, consectetur id rhoncus non, semper a quam. Aenean eu ipsum sodales, volutpat lorem eu, ullamcorper enim.</w:t>
      </w:r>
    </w:p>
    <w:p>
      <w:pPr>
        <w:pStyle w:val="Normal"/>
        <w:rPr/>
      </w:pPr>
      <w:r>
        <w:rPr/>
        <w:t>Lorem ipsum dolor sit amet, consectetur adipiscing elit. Donec nec nisl orci. Nunc dignissim bibendum efficitur. Phasellus a leo tempus, tristique sapien in, gravida lorem. Aliquam quis justo quis purus aliquet luctus dapibus sagittis ligula. Donec malesuada, eros ac tempor scelerisque, sem nisi volutpat diam, eu dignissim lacus leo vel augue. Cras rhoncus libero a purus vestibulum, sit amet accumsan odio gravida. Ut a quam eleifend, condimentum urna sit amet, laoreet enim. Curabitur bibendum sapien a lorem eleifend elementum. Proin nec leo ex. Donec mollis massa ut egestas finibus.</w:t>
      </w:r>
    </w:p>
    <w:p>
      <w:pPr>
        <w:pStyle w:val="Normal"/>
        <w:rPr/>
      </w:pPr>
      <w:r>
        <w:rPr/>
      </w:r>
    </w:p>
    <w:p>
      <w:pPr>
        <w:pStyle w:val="Normal"/>
        <w:rPr/>
      </w:pPr>
      <w:r>
        <w:rPr/>
        <w:t>In ante erat, ullamcorper et pretium eu, cursus a dui. Nullam in mauris ac nibh molestie aliquet eu eu justo. Phasellus venenatis tempus efficitur. Sed eleifend ipsum quis erat laoreet, nec gravida ligula varius. In hac habitasse platea dictumst. Donec viverra odio at quam suscipit auctor. Praesent id magna dolor. Sed auctor urna non lectus gravida, sed laoreet odio maximus. Class aptent taciti sociosqu ad litora torquent per conubia nostra, per inceptos himenaeos. Morbi porta, eros et ullamcorper feugiat, odio massa aliquam orci, et rhoncus purus sem sit amet dolor. Sed feugiat gravida tellus vitae vestibulum.</w:t>
      </w:r>
    </w:p>
    <w:p>
      <w:pPr>
        <w:pStyle w:val="Normal"/>
        <w:rPr/>
      </w:pPr>
      <w:r>
        <w:rPr/>
      </w:r>
    </w:p>
    <w:p>
      <w:pPr>
        <w:pStyle w:val="Normal"/>
        <w:rPr/>
      </w:pPr>
      <w:r>
        <w:rPr/>
        <w:t>Aliquam semper, mi in fringilla consequat, est mauris hendrerit elit, ut vehicula erat augue et neque. Praesent ultricies lacus libero, ac pretium ligula vulputate eget. Mauris quam mi, aliquet nec lectus vel, consectetur blandit augue. Curabitur pellentesque suscipit eros, sit amet elementum diam vehicula ac. Sed sollicitudin nisl bibendum elit pellentesque, quis laoreet ex viverra. Vestibulum vitae placerat mi, a faucibus nisi. Nullam lectus sem, luctus sed lorem in, congue ultrices lorem. Vivamus non lorem in ligula vehicula feugiat.</w:t>
      </w:r>
    </w:p>
    <w:p>
      <w:pPr>
        <w:pStyle w:val="Normal"/>
        <w:rPr/>
      </w:pPr>
      <w:r>
        <w:rPr/>
      </w:r>
    </w:p>
    <w:p>
      <w:pPr>
        <w:pStyle w:val="Normal"/>
        <w:rPr/>
      </w:pPr>
      <w:r>
        <w:rPr/>
        <w:t>Nunc vehicula arcu nunc, sed auctor leo pellentesque ut. Phasellus pulvinar semper bibendum. Morbi eleifend ligula eu ipsum suscipit laoreet. Pellentesque habitant morbi tristique senectus et netus et malesuada fames ac turpis egestas. Etiam non fermentum mauris. Praesent consequat risus augue, at vehicula dolor rhoncus a. Cras nec varius justo, sit amet efficitur felis. Integer scelerisque ultricies nunc, quis faucibus neque tincidunt a.</w:t>
      </w:r>
    </w:p>
    <w:p>
      <w:pPr>
        <w:pStyle w:val="Normal"/>
        <w:rPr/>
      </w:pPr>
      <w:r>
        <w:rPr/>
      </w:r>
    </w:p>
    <w:p>
      <w:pPr>
        <w:pStyle w:val="Normal"/>
        <w:rPr/>
      </w:pPr>
      <w:r>
        <w:rPr/>
        <w:t>Morbi varius, arcu sit amet euismod hendrerit, nisi erat suscipit nulla, non aliquam nibh diam eget ex. Suspendisse finibus pulvinar elit sed maximus. Vestibulum sit amet sollicitudin purus, convallis euismod ante. Donec congue mattis tellus, id fringilla nisl viverra nec. Aliquam non lorem ut arcu efficitur vulputate. Nam tortor magna, vestibulum quis pulvinar nec, semper sed dolor. Duis est ipsum, consectetur id rhoncus non, semper a quam. Aenean eu ipsum sodales, volutpat lorem eu, ullamcorper enim.</w:t>
      </w:r>
    </w:p>
    <w:p>
      <w:pPr>
        <w:pStyle w:val="Normal"/>
        <w:rPr/>
      </w:pPr>
      <w:r>
        <w:rPr/>
      </w:r>
    </w:p>
    <w:p>
      <w:pPr>
        <w:pStyle w:val="Normal"/>
        <w:rPr/>
      </w:pPr>
      <w:r>
        <w:rPr/>
        <w:t>Lorem ipsum dolor sit amet, consectetur adipiscing elit. Donec nec nisl orci. Nunc dignissim bibendum efficitur. Phasellus a leo tempus, tristique sapien in, gravida lorem. Aliquam quis justo quis purus aliquet luctus dapibus sagittis ligula. Donec malesuada, eros ac tempor scelerisque, sem nisi volutpat diam, eu dignissim lacus leo vel augue. Cras rhoncus libero a purus vestibulum, sit amet accumsan odio gravida. Ut a quam eleifend, condimentum urna sit amet, laoreet enim. Curabitur bibendum sapien a lorem eleifend elementum. Proin nec leo ex. Donec mollis massa ut egestas finibus.</w:t>
      </w:r>
    </w:p>
    <w:p>
      <w:pPr>
        <w:pStyle w:val="Normal"/>
        <w:rPr/>
      </w:pPr>
      <w:r>
        <w:rPr/>
      </w:r>
    </w:p>
    <w:p>
      <w:pPr>
        <w:pStyle w:val="Normal"/>
        <w:rPr/>
      </w:pPr>
      <w:r>
        <w:rPr/>
        <w:t>In ante erat, ullamcorper et pretium eu, cursus a dui. Nullam in mauris ac nibh molestie aliquet eu eu justo. Phasellus venenatis tempus efficitur. Sed eleifend ipsum quis erat laoreet, nec gravida ligula varius. In hac habitasse platea dictumst. Donec viverra odio at quam suscipit auctor. Praesent id magna dolor. Sed auctor urna non lectus gravida, sed laoreet odio maximus. Class aptent taciti sociosqu ad litora torquent per conubia nostra, per inceptos himenaeos. Morbi porta, eros et ullamcorper feugiat, odio massa aliquam orci, et rhoncus purus sem sit amet dolor. Sed feugiat gravida tellus vitae vestibulum.</w:t>
      </w:r>
    </w:p>
    <w:p>
      <w:pPr>
        <w:pStyle w:val="Normal"/>
        <w:rPr/>
      </w:pPr>
      <w:r>
        <w:rPr/>
      </w:r>
    </w:p>
    <w:p>
      <w:pPr>
        <w:pStyle w:val="Normal"/>
        <w:rPr/>
      </w:pPr>
      <w:r>
        <w:rPr/>
        <w:t>Aliquam semper, mi in fringilla consequat, est mauris hendrerit elit, ut vehicula erat augue et neque. Praesent ultricies lacus libero, ac pretium ligula vulputate eget. Mauris quam mi, aliquet nec lectus vel, consectetur blandit augue. Curabitur pellentesque suscipit eros, sit amet elementum diam vehicula ac. Sed sollicitudin nisl bibendum elit pellentesque, quis laoreet ex viverra. Vestibulum vitae placerat mi, a faucibus nisi. Nullam lectus sem, luctus sed lorem in, congue ultrices lorem. Vivamus non lorem in ligula vehicula feugiat.</w:t>
      </w:r>
    </w:p>
    <w:p>
      <w:pPr>
        <w:pStyle w:val="Normal"/>
        <w:rPr/>
      </w:pPr>
      <w:r>
        <w:rPr/>
      </w:r>
    </w:p>
    <w:p>
      <w:pPr>
        <w:pStyle w:val="Normal"/>
        <w:rPr/>
      </w:pPr>
      <w:r>
        <w:rPr/>
        <w:t>Nunc vehicula arcu nunc, sed auctor leo pellentesque ut. Phasellus pulvinar semper bibendum. Morbi eleifend ligula eu ipsum suscipit laoreet. Pellentesque habitant morbi tristique senectus et netus et malesuada fames ac turpis egestas. Etiam non fermentum mauris. Praesent consequat risus augue, at vehicula dolor rhoncus a. Cras nec varius justo, sit amet efficitur felis. Integer scelerisque ultricies nunc, quis faucibus neque tincidunt a.</w:t>
      </w:r>
    </w:p>
    <w:p>
      <w:pPr>
        <w:pStyle w:val="Normal"/>
        <w:rPr/>
      </w:pPr>
      <w:r>
        <w:rPr/>
      </w:r>
    </w:p>
    <w:p>
      <w:pPr>
        <w:pStyle w:val="Normal"/>
        <w:rPr/>
      </w:pPr>
      <w:r>
        <w:rPr/>
        <w:t>Morbi varius, arcu sit amet euismod hendrerit, nisi erat suscipit nulla, non aliquam nibh diam eget ex. Suspendisse finibus pulvinar elit sed maximus. Vestibulum sit amet sollicitudin purus, convallis euismod ante. Donec congue mattis tellus, id fringilla nisl viverra nec. Aliquam non lorem ut arcu efficitur vulputate. Nam tortor magna, vestibulum quis pulvinar nec, semper sed dolor. Duis est ipsum, consectetur id rhoncus non, semper a quam. Aenean eu ipsum sodales, volutpat lorem eu, ullamcorper enim.</w:t>
      </w:r>
    </w:p>
    <w:p>
      <w:pPr>
        <w:pStyle w:val="Normal"/>
        <w:rPr/>
      </w:pPr>
      <w:r>
        <w:rPr/>
      </w:r>
    </w:p>
    <w:p>
      <w:pPr>
        <w:pStyle w:val="Normal"/>
        <w:rPr/>
      </w:pPr>
      <w:r>
        <w:rPr/>
        <w:t>Lorem ipsum dolor sit amet, consectetur adipiscing elit. Donec nec nisl orci. Nunc dignissim bibendum efficitur. Phasellus a leo tempus, tristique sapien in, gravida lorem. Aliquam quis justo quis purus aliquet luctus dapibus sagittis ligula. Donec malesuada, eros ac tempor scelerisque, sem nisi volutpat diam, eu dignissim lacus leo vel augue. Cras rhoncus libero a purus vestibulum, sit amet accumsan odio gravida. Ut a quam eleifend, condimentum urna sit amet, laoreet enim. Curabitur bibendum sapien a lorem eleifend elementum. Proin nec leo ex. Donec mollis massa ut egestas finibus.</w:t>
      </w:r>
    </w:p>
    <w:p>
      <w:pPr>
        <w:pStyle w:val="Normal"/>
        <w:rPr/>
      </w:pPr>
      <w:r>
        <w:rPr/>
      </w:r>
    </w:p>
    <w:p>
      <w:pPr>
        <w:pStyle w:val="Normal"/>
        <w:rPr/>
      </w:pPr>
      <w:r>
        <w:rPr/>
        <w:t>In ante erat, ullamcorper et pretium eu, cursus a dui. Nullam in mauris ac nibh molestie aliquet eu eu justo. Phasellus venenatis tempus efficitur. Sed eleifend ipsum quis erat laoreet, nec gravida ligula varius. In hac habitasse platea dictumst. Donec viverra odio at quam suscipit auctor. Praesent id magna dolor. Sed auctor urna non lectus gravida, sed laoreet odio maximus. Class aptent taciti sociosqu ad litora torquent per conubia nostra, per inceptos himenaeos. Morbi porta, eros et ullamcorper feugiat, odio massa aliquam orci, et rhoncus purus sem sit amet dolor. Sed feugiat gravida tellus vitae vestibulum.</w:t>
      </w:r>
    </w:p>
    <w:p>
      <w:pPr>
        <w:pStyle w:val="Normal"/>
        <w:rPr/>
      </w:pPr>
      <w:r>
        <w:rPr/>
      </w:r>
    </w:p>
    <w:p>
      <w:pPr>
        <w:pStyle w:val="Normal"/>
        <w:rPr/>
      </w:pPr>
      <w:r>
        <w:rPr/>
        <w:t>Aliquam semper, mi in fringilla consequat, est mauris hendrerit elit, ut vehicula erat augue et neque. Praesent ultricies lacus libero, ac pretium ligula vulputate eget. Mauris quam mi, aliquet nec lectus vel, consectetur blandit augue. Curabitur pellentesque suscipit eros, sit amet elementum diam vehicula ac. Sed sollicitudin nisl bibendum elit pellentesque, quis laoreet ex viverra. Vestibulum vitae placerat mi, a faucibus nisi. Nullam lectus sem, luctus sed lorem in, congue ultrices lorem. Vivamus non lorem in ligula vehicula feugiat.</w:t>
      </w:r>
    </w:p>
    <w:p>
      <w:pPr>
        <w:pStyle w:val="Normal"/>
        <w:rPr/>
      </w:pPr>
      <w:r>
        <w:rPr/>
      </w:r>
    </w:p>
    <w:p>
      <w:pPr>
        <w:pStyle w:val="Normal"/>
        <w:rPr/>
      </w:pPr>
      <w:r>
        <w:rPr/>
        <w:t>Nunc vehicula arcu nunc, sed auctor leo pellentesque ut. Phasellus pulvinar semper bibendum. Morbi eleifend ligula eu ipsum suscipit laoreet. Pellentesque habitant morbi tristique senectus et netus et malesuada fames ac turpis egestas. Etiam non fermentum mauris. Praesent consequat risus augue, at vehicula dolor rhoncus a. Cras nec varius justo, sit amet efficitur felis. Integer scelerisque ultricies nunc, quis faucibus neque tincidunt a.</w:t>
      </w:r>
    </w:p>
    <w:p>
      <w:pPr>
        <w:pStyle w:val="Normal"/>
        <w:rPr/>
      </w:pPr>
      <w:r>
        <w:rPr/>
      </w:r>
    </w:p>
    <w:p>
      <w:pPr>
        <w:pStyle w:val="Normal"/>
        <w:rPr/>
      </w:pPr>
      <w:r>
        <w:rPr/>
        <w:t>Morbi varius, arcu sit amet euismod hendrerit, nisi erat suscipit nulla, non aliquam nibh diam eget ex. Suspendisse finibus pulvinar elit sed maximus. Vestibulum sit amet sollicitudin purus, convallis euismod ante. Donec congue mattis tellus, id fringilla nisl viverra nec. Aliquam non lorem ut arcu efficitur vulputate. Nam tortor magna, vestibulum quis pulvinar nec, semper sed dolor. Duis est ipsum, consectetur id rhoncus non, semper a quam. Aenean eu ipsum sodales, volutpat lorem eu, ullamcorper enim.</w:t>
      </w:r>
    </w:p>
    <w:p>
      <w:pPr>
        <w:pStyle w:val="Normal"/>
        <w:rPr/>
      </w:pPr>
      <w:r>
        <w:rPr/>
      </w:r>
    </w:p>
    <w:p>
      <w:pPr>
        <w:pStyle w:val="Normal"/>
        <w:rPr/>
      </w:pPr>
      <w:r>
        <w:rPr/>
        <w:t>Lorem ipsum dolor sit amet, consectetur adipiscing elit. Donec nec nisl orci. Nunc dignissim bibendum efficitur. Phasellus a leo tempus, tristique sapien in, gravida lorem. Aliquam quis justo quis purus aliquet luctus dapibus sagittis ligula. Donec malesuada, eros ac tempor scelerisque, sem nisi volutpat diam, eu dignissim lacus leo vel augue. Cras rhoncus libero a purus vestibulum, sit amet accumsan odio gravida. Ut a quam eleifend, condimentum urna sit amet, laoreet enim. Curabitur bibendum sapien a lorem eleifend elementum. Proin nec leo ex. Donec mollis massa ut egestas finibus.</w:t>
      </w:r>
    </w:p>
    <w:p>
      <w:pPr>
        <w:pStyle w:val="Normal"/>
        <w:rPr/>
      </w:pPr>
      <w:r>
        <w:rPr/>
      </w:r>
    </w:p>
    <w:p>
      <w:pPr>
        <w:pStyle w:val="Normal"/>
        <w:rPr/>
      </w:pPr>
      <w:r>
        <w:rPr/>
        <w:t>In ante erat, ullamcorper et pretium eu, cursus a dui. Nullam in mauris ac nibh molestie aliquet eu eu justo. Phasellus venenatis tempus efficitur. Sed eleifend ipsum quis erat laoreet, nec gravida ligula varius. In hac habitasse platea dictumst. Donec viverra odio at quam suscipit auctor. Praesent id magna dolor. Sed auctor urna non lectus gravida, sed laoreet odio maximus. Class aptent taciti sociosqu ad litora torquent per conubia nostra, per inceptos himenaeos. Morbi porta, eros et ullamcorper feugiat, odio massa aliquam orci, et rhoncus purus sem sit amet dolor. Sed feugiat gravida tellus vitae vestibulum.</w:t>
      </w:r>
    </w:p>
    <w:p>
      <w:pPr>
        <w:pStyle w:val="Normal"/>
        <w:rPr/>
      </w:pPr>
      <w:r>
        <w:rPr/>
      </w:r>
    </w:p>
    <w:p>
      <w:pPr>
        <w:pStyle w:val="Normal"/>
        <w:rPr/>
      </w:pPr>
      <w:r>
        <w:rPr/>
        <w:t>Aliquam semper, mi in fringilla consequat, est mauris hendrerit elit, ut vehicula erat augue et neque. Praesent ultricies lacus libero, ac pretium ligula vulputate eget. Mauris quam mi, aliquet nec lectus vel, consectetur blandit augue. Curabitur pellentesque suscipit eros, sit amet elementum diam vehicula ac. Sed sollicitudin nisl bibendum elit pellentesque, quis laoreet ex viverra. Vestibulum vitae placerat mi, a faucibus nisi. Nullam lectus sem, luctus sed lorem in, congue ultrices lorem. Vivamus non lorem in ligula vehicula feugiat.</w:t>
      </w:r>
    </w:p>
    <w:p>
      <w:pPr>
        <w:pStyle w:val="Normal"/>
        <w:rPr/>
      </w:pPr>
      <w:r>
        <w:rPr/>
      </w:r>
    </w:p>
    <w:p>
      <w:pPr>
        <w:pStyle w:val="Normal"/>
        <w:rPr/>
      </w:pPr>
      <w:r>
        <w:rPr/>
        <w:t>Nunc vehicula arcu nunc, sed auctor leo pellentesque ut. Phasellus pulvinar semper bibendum. Morbi eleifend ligula eu ipsum suscipit laoreet. Pellentesque habitant morbi tristique senectus et netus et malesuada fames ac turpis egestas. Etiam non fermentum mauris. Praesent consequat risus augue, at vehicula dolor rhoncus a. Cras nec varius justo, sit amet efficitur felis. Integer scelerisque ultricies nunc, quis faucibus neque tincidunt a.</w:t>
      </w:r>
    </w:p>
    <w:p>
      <w:pPr>
        <w:pStyle w:val="Normal"/>
        <w:rPr/>
      </w:pPr>
      <w:r>
        <w:rPr/>
      </w:r>
    </w:p>
    <w:p>
      <w:pPr>
        <w:pStyle w:val="Normal"/>
        <w:rPr/>
      </w:pPr>
      <w:r>
        <w:rPr/>
        <w:t>Morbi varius, arcu sit amet euismod hendrerit, nisi erat suscipit nulla, non aliquam nibh diam eget ex. Suspendisse finibus pulvinar elit sed maximus. Vestibulum sit amet sollicitudin purus, convallis euismod ante. Donec congue mattis tellus, id fringilla nisl viverra nec. Aliquam non lorem ut arcu efficitur vulputate. Nam tortor magna, vestibulum quis pulvinar nec, semper sed dolor. Duis est ipsum, consectetur id rhoncus non, semper a quam. Aenean eu ipsum sodales, volutpat lorem eu, ullamcorper enim.</w:t>
      </w:r>
    </w:p>
    <w:p>
      <w:pPr>
        <w:pStyle w:val="Normal"/>
        <w:rPr/>
      </w:pPr>
      <w:r>
        <w:rPr/>
      </w:r>
    </w:p>
    <w:p>
      <w:pPr>
        <w:pStyle w:val="Normal"/>
        <w:rPr/>
      </w:pPr>
      <w:r>
        <w:rPr/>
      </w:r>
    </w:p>
    <w:p>
      <w:pPr>
        <w:pStyle w:val="Normal"/>
        <w:rPr/>
      </w:pPr>
      <w:r>
        <w:rPr/>
        <w:t>Lorem ipsum dolor sit amet, consectetur adipiscing elit. Donec nec nisl orci. Nunc dignissim bibendum efficitur. Phasellus a leo tempus, tristique sapien in, gravida lorem. Aliquam quis justo quis purus aliquet luctus dapibus sagittis ligula. Donec malesuada, eros ac tempor scelerisque, sem nisi volutpat diam, eu dignissim lacus leo vel augue. Cras rhoncus libero a purus vestibulum, sit amet accumsan odio gravida. Ut a quam eleifend, condimentum urna sit amet, laoreet enim. Curabitur bibendum sapien a lorem eleifend elementum. Proin nec leo ex. Donec mollis massa ut egestas finibus.</w:t>
      </w:r>
    </w:p>
    <w:p>
      <w:pPr>
        <w:pStyle w:val="Normal"/>
        <w:rPr/>
      </w:pPr>
      <w:r>
        <w:rPr/>
      </w:r>
    </w:p>
    <w:p>
      <w:pPr>
        <w:pStyle w:val="Normal"/>
        <w:rPr/>
      </w:pPr>
      <w:r>
        <w:rPr/>
        <w:t>In ante erat, ullamcorper et pretium eu, cursus a dui. Nullam in mauris ac nibh molestie aliquet eu eu justo. Phasellus venenatis tempus efficitur. Sed eleifend ipsum quis erat laoreet, nec gravida ligula varius. In hac habitasse platea dictumst. Donec viverra odio at quam suscipit auctor. Praesent id magna dolor. Sed auctor urna non lectus gravida, sed laoreet odio maximus. Class aptent taciti sociosqu ad litora torquent per conubia nostra, per inceptos himenaeos. Morbi porta, eros et ullamcorper feugiat, odio massa aliquam orci, et rhoncus purus sem sit amet dolor. Sed feugiat gravida tellus vitae vestibulum.</w:t>
      </w:r>
    </w:p>
    <w:p>
      <w:pPr>
        <w:pStyle w:val="Normal"/>
        <w:rPr/>
      </w:pPr>
      <w:r>
        <w:rPr/>
      </w:r>
    </w:p>
    <w:p>
      <w:pPr>
        <w:pStyle w:val="Normal"/>
        <w:rPr/>
      </w:pPr>
      <w:r>
        <w:rPr/>
        <w:t>Aliquam semper, mi in fringilla consequat, est mauris hendrerit elit, ut vehicula erat augue et neque. Praesent ultricies lacus libero, ac pretium ligula vulputate eget. Mauris quam mi, aliquet nec lectus vel, consectetur blandit augue. Curabitur pellentesque suscipit eros, sit amet elementum diam vehicula ac. Sed sollicitudin nisl bibendum elit pellentesque, quis laoreet ex viverra. Vestibulum vitae placerat mi, a faucibus nisi. Nullam lectus sem, luctus sed lorem in, congue ultrices lorem. Vivamus non lorem in ligula vehicula feugiat.</w:t>
      </w:r>
    </w:p>
    <w:p>
      <w:pPr>
        <w:pStyle w:val="Normal"/>
        <w:rPr/>
      </w:pPr>
      <w:r>
        <w:rPr/>
      </w:r>
    </w:p>
    <w:p>
      <w:pPr>
        <w:pStyle w:val="Normal"/>
        <w:rPr/>
      </w:pPr>
      <w:r>
        <w:rPr/>
        <w:t>Nunc vehicula arcu nunc, sed auctor leo pellentesque ut. Phasellus pulvinar semper bibendum. Morbi eleifend ligula eu ipsum suscipit laoreet. Pellentesque habitant morbi tristique senectus et netus et malesuada fames ac turpis egestas. Etiam non fermentum mauris. Praesent consequat risus augue, at vehicula dolor rhoncus a. Cras nec varius justo, sit amet efficitur felis. Integer scelerisque ultricies nunc, quis faucibus neque tincidunt a.</w:t>
      </w:r>
    </w:p>
    <w:p>
      <w:pPr>
        <w:pStyle w:val="Normal"/>
        <w:rPr/>
      </w:pPr>
      <w:r>
        <w:rPr/>
      </w:r>
    </w:p>
    <w:p>
      <w:pPr>
        <w:pStyle w:val="Normal"/>
        <w:rPr/>
      </w:pPr>
      <w:r>
        <w:rPr/>
        <w:t>Morbi varius, arcu sit amet euismod hendrerit, nisi erat suscipit nulla, non aliquam nibh diam eget ex. Suspendisse finibus pulvinar elit sed maximus. Vestibulum sit amet sollicitudin purus, convallis euismod ante. Donec congue mattis tellus, id fringilla nisl viverra nec. Aliquam non lorem ut arcu efficitur vulputate. Nam tortor magna, vestibulum quis pulvinar nec, semper sed dolor. Duis est ipsum, consectetur id rhoncus non, semper a quam. Aenean eu ipsum sodales, volutpat lorem eu, ullamcorper enim.</w:t>
      </w:r>
    </w:p>
    <w:p>
      <w:pPr>
        <w:pStyle w:val="Normal"/>
        <w:rPr/>
      </w:pPr>
      <w:r>
        <w:rPr/>
      </w:r>
    </w:p>
    <w:p>
      <w:pPr>
        <w:pStyle w:val="Normal"/>
        <w:rPr/>
      </w:pPr>
      <w:r>
        <w:rPr/>
        <w:t>Lorem ipsum dolor sit amet, consectetur adipiscing elit. Donec nec nisl orci. Nunc dignissim bibendum efficitur. Phasellus a leo tempus, tristique sapien in, gravida lorem. Aliquam quis justo quis purus aliquet luctus dapibus sagittis ligula. Donec malesuada, eros ac tempor scelerisque, sem nisi volutpat diam, eu dignissim lacus leo vel augue. Cras rhoncus libero a purus vestibulum, sit amet accumsan odio gravida. Ut a quam eleifend, condimentum urna sit amet, laoreet enim. Curabitur bibendum sapien a lorem eleifend elementum. Proin nec leo ex. Donec mollis massa ut egestas finibus.</w:t>
      </w:r>
    </w:p>
    <w:p>
      <w:pPr>
        <w:pStyle w:val="Normal"/>
        <w:rPr/>
      </w:pPr>
      <w:r>
        <w:rPr/>
      </w:r>
    </w:p>
    <w:p>
      <w:pPr>
        <w:pStyle w:val="Normal"/>
        <w:rPr/>
      </w:pPr>
      <w:r>
        <w:rPr/>
        <w:t>In ante erat, ullamcorper et pretium eu, cursus a dui. Nullam in mauris ac nibh molestie aliquet eu eu justo. Phasellus venenatis tempus efficitur. Sed eleifend ipsum quis erat laoreet, nec gravida ligula varius. In hac habitasse platea dictumst. Donec viverra odio at quam suscipit auctor. Praesent id magna dolor. Sed auctor urna non lectus gravida, sed laoreet odio maximus. Class aptent taciti sociosqu ad litora torquent per conubia nostra, per inceptos himenaeos. Morbi porta, eros et ullamcorper feugiat, odio massa aliquam orci, et rhoncus purus sem sit amet dolor. Sed feugiat gravida tellus vitae vestibulum.</w:t>
      </w:r>
    </w:p>
    <w:p>
      <w:pPr>
        <w:pStyle w:val="Normal"/>
        <w:rPr/>
      </w:pPr>
      <w:r>
        <w:rPr/>
      </w:r>
    </w:p>
    <w:p>
      <w:pPr>
        <w:pStyle w:val="Normal"/>
        <w:rPr/>
      </w:pPr>
      <w:r>
        <w:rPr/>
        <w:t>Aliquam semper, mi in fringilla consequat, est mauris hendrerit elit, ut vehicula erat augue et neque. Praesent ultricies lacus libero, ac pretium ligula vulputate eget. Mauris quam mi, aliquet nec lectus vel, consectetur blandit augue. Curabitur pellentesque suscipit eros, sit amet elementum diam vehicula ac. Sed sollicitudin nisl bibendum elit pellentesque, quis laoreet ex viverra. Vestibulum vitae placerat mi, a faucibus nisi. Nullam lectus sem, luctus sed lorem in, congue ultrices lorem. Vivamus non lorem in ligula vehicula feugiat.</w:t>
      </w:r>
    </w:p>
    <w:p>
      <w:pPr>
        <w:pStyle w:val="Normal"/>
        <w:rPr/>
      </w:pPr>
      <w:r>
        <w:rPr/>
      </w:r>
    </w:p>
    <w:p>
      <w:pPr>
        <w:pStyle w:val="Normal"/>
        <w:rPr/>
      </w:pPr>
      <w:r>
        <w:rPr/>
        <w:t>Nunc vehicula arcu nunc, sed auctor leo pellentesque ut. Phasellus pulvinar semper bibendum. Morbi eleifend ligula eu ipsum suscipit laoreet. Pellentesque habitant morbi tristique senectus et netus et malesuada fames ac turpis egestas. Etiam non fermentum mauris. Praesent consequat risus augue, at vehicula dolor rhoncus a. Cras nec varius justo, sit amet efficitur felis. Integer scelerisque ultricies nunc, quis faucibus neque tincidunt a.</w:t>
      </w:r>
    </w:p>
    <w:p>
      <w:pPr>
        <w:pStyle w:val="Normal"/>
        <w:rPr/>
      </w:pPr>
      <w:r>
        <w:rPr/>
      </w:r>
    </w:p>
    <w:p>
      <w:pPr>
        <w:pStyle w:val="Normal"/>
        <w:rPr/>
      </w:pPr>
      <w:r>
        <w:rPr/>
        <w:t>Morbi varius, arcu sit amet euismod hendrerit, nisi erat suscipit nulla, non aliquam nibh diam eget ex. Suspendisse finibus pulvinar elit sed maximus. Vestibulum sit amet sollicitudin purus, convallis euismod ante. Donec congue mattis tellus, id fringilla nisl viverra nec. Aliquam non lorem ut arcu efficitur vulputate. Nam tortor magna, vestibulum quis pulvinar nec, semper sed dolor. Duis est ipsum, consectetur id rhoncus non, semper a quam. Aenean eu ipsum sodales, volutpat lorem eu, ullamcorper enim.</w:t>
      </w:r>
    </w:p>
    <w:p>
      <w:pPr>
        <w:pStyle w:val="Normal"/>
        <w:rPr/>
      </w:pPr>
      <w:r>
        <w:rPr/>
      </w:r>
    </w:p>
    <w:p>
      <w:pPr>
        <w:pStyle w:val="Normal"/>
        <w:rPr/>
      </w:pPr>
      <w:r>
        <w:rPr/>
        <w:t>Lorem ipsum dolor sit amet, consectetur adipiscing elit. Donec nec nisl orci. Nunc dignissim bibendum efficitur. Phasellus a leo tempus, tristique sapien in, gravida lorem. Aliquam quis justo quis purus aliquet luctus dapibus sagittis ligula. Donec malesuada, eros ac tempor scelerisque, sem nisi volutpat diam, eu dignissim lacus leo vel augue. Cras rhoncus libero a purus vestibulum, sit amet accumsan odio gravida. Ut a quam eleifend, condimentum urna sit amet, laoreet enim. Curabitur bibendum sapien a lorem eleifend elementum. Proin nec leo ex. Donec mollis massa ut egestas finibus.</w:t>
      </w:r>
    </w:p>
    <w:p>
      <w:pPr>
        <w:pStyle w:val="Normal"/>
        <w:rPr/>
      </w:pPr>
      <w:r>
        <w:rPr/>
      </w:r>
    </w:p>
    <w:p>
      <w:pPr>
        <w:pStyle w:val="Normal"/>
        <w:rPr/>
      </w:pPr>
      <w:r>
        <w:rPr/>
        <w:t>In ante erat, ullamcorper et pretium eu, cursus a dui. Nullam in mauris ac nibh molestie aliquet eu eu justo. Phasellus venenatis tempus efficitur. Sed eleifend ipsum quis erat laoreet, nec gravida ligula varius. In hac habitasse platea dictumst. Donec viverra odio at quam suscipit auctor. Praesent id magna dolor. Sed auctor urna non lectus gravida, sed laoreet odio maximus. Class aptent taciti sociosqu ad litora torquent per conubia nostra, per inceptos himenaeos. Morbi porta, eros et ullamcorper feugiat, odio massa aliquam orci, et rhoncus purus sem sit amet dolor. Sed feugiat gravida tellus vitae vestibulum.</w:t>
      </w:r>
    </w:p>
    <w:p>
      <w:pPr>
        <w:pStyle w:val="Normal"/>
        <w:rPr/>
      </w:pPr>
      <w:r>
        <w:rPr/>
      </w:r>
    </w:p>
    <w:p>
      <w:pPr>
        <w:pStyle w:val="Normal"/>
        <w:rPr/>
      </w:pPr>
      <w:r>
        <w:rPr/>
        <w:t>Aliquam semper, mi in fringilla consequat, est mauris hendrerit elit, ut vehicula erat augue et neque. Praesent ultricies lacus libero, ac pretium ligula vulputate eget. Mauris quam mi, aliquet nec lectus vel, consectetur blandit augue. Curabitur pellentesque suscipit eros, sit amet elementum diam vehicula ac. Sed sollicitudin nisl bibendum elit pellentesque, quis laoreet ex viverra. Vestibulum vitae placerat mi, a faucibus nisi. Nullam lectus sem, luctus sed lorem in, congue ultrices lorem. Vivamus non lorem in ligula vehicula feugiat.</w:t>
      </w:r>
    </w:p>
    <w:p>
      <w:pPr>
        <w:pStyle w:val="Normal"/>
        <w:rPr/>
      </w:pPr>
      <w:r>
        <w:rPr/>
      </w:r>
    </w:p>
    <w:p>
      <w:pPr>
        <w:pStyle w:val="Normal"/>
        <w:rPr/>
      </w:pPr>
      <w:r>
        <w:rPr/>
        <w:t>Nunc vehicula arcu nunc, sed auctor leo pellentesque ut. Phasellus pulvinar semper bibendum. Morbi eleifend ligula eu ipsum suscipit laoreet. Pellentesque habitant morbi tristique senectus et netus et malesuada fames ac turpis egestas. Etiam non fermentum mauris. Praesent consequat risus augue, at vehicula dolor rhoncus a. Cras nec varius justo, sit amet efficitur felis. Integer scelerisque ultricies nunc, quis faucibus neque tincidunt a.</w:t>
      </w:r>
    </w:p>
    <w:p>
      <w:pPr>
        <w:pStyle w:val="Normal"/>
        <w:rPr/>
      </w:pPr>
      <w:r>
        <w:rPr/>
      </w:r>
    </w:p>
    <w:p>
      <w:pPr>
        <w:pStyle w:val="Normal"/>
        <w:rPr/>
      </w:pPr>
      <w:r>
        <w:rPr/>
        <w:t>Morbi varius, arcu sit amet euismod hendrerit, nisi erat suscipit nulla, non aliquam nibh diam eget ex. Suspendisse finibus pulvinar elit sed maximus. Vestibulum sit amet sollicitudin purus, convallis euismod ante. Donec congue mattis tellus, id fringilla nisl viverra nec. Aliquam non lorem ut arcu efficitur vulputate. Nam tortor magna, vestibulum quis pulvinar nec, semper sed dolor. Duis est ipsum, consectetur id rhoncus non, semper a quam. Aenean eu ipsum sodales, volutpat lorem eu, ullamcorper enim.</w:t>
      </w:r>
    </w:p>
    <w:p>
      <w:pPr>
        <w:pStyle w:val="Normal"/>
        <w:rPr/>
      </w:pPr>
      <w:r>
        <w:rPr/>
      </w:r>
    </w:p>
    <w:p>
      <w:pPr>
        <w:pStyle w:val="Normal"/>
        <w:rPr/>
      </w:pPr>
      <w:r>
        <w:rPr/>
        <w:t>Lorem ipsum dolor sit amet, consectetur adipiscing elit. Donec nec nisl orci. Nunc dignissim bibendum efficitur. Phasellus a leo tempus, tristique sapien in, gravida lorem. Aliquam quis justo quis purus aliquet luctus dapibus sagittis ligula. Donec malesuada, eros ac tempor scelerisque, sem nisi volutpat diam, eu dignissim lacus leo vel augue. Cras rhoncus libero a purus vestibulum, sit amet accumsan odio gravida. Ut a quam eleifend, condimentum urna sit amet, laoreet enim. Curabitur bibendum sapien a lorem eleifend elementum. Proin nec leo ex. Donec mollis massa ut egestas finibus.</w:t>
      </w:r>
    </w:p>
    <w:p>
      <w:pPr>
        <w:pStyle w:val="Normal"/>
        <w:rPr/>
      </w:pPr>
      <w:r>
        <w:rPr/>
      </w:r>
    </w:p>
    <w:p>
      <w:pPr>
        <w:pStyle w:val="Normal"/>
        <w:rPr/>
      </w:pPr>
      <w:r>
        <w:rPr/>
        <w:t>In ante erat, ullamcorper et pretium eu, cursus a dui. Nullam in mauris ac nibh molestie aliquet eu eu justo. Phasellus venenatis tempus efficitur. Sed eleifend ipsum quis erat laoreet, nec gravida ligula varius. In hac habitasse platea dictumst. Donec viverra odio at quam suscipit auctor. Praesent id magna dolor. Sed auctor urna non lectus gravida, sed laoreet odio maximus. Class aptent taciti sociosqu ad litora torquent per conubia nostra, per inceptos himenaeos. Morbi porta, eros et ullamcorper feugiat, odio massa aliquam orci, et rhoncus purus sem sit amet dolor. Sed feugiat gravida tellus vitae vestibulum.</w:t>
      </w:r>
    </w:p>
    <w:p>
      <w:pPr>
        <w:pStyle w:val="Normal"/>
        <w:rPr/>
      </w:pPr>
      <w:r>
        <w:rPr/>
      </w:r>
    </w:p>
    <w:p>
      <w:pPr>
        <w:pStyle w:val="Normal"/>
        <w:rPr/>
      </w:pPr>
      <w:r>
        <w:rPr/>
        <w:t>Aliquam semper, mi in fringilla consequat, est mauris hendrerit elit, ut vehicula erat augue et neque. Praesent ultricies lacus libero, ac pretium ligula vulputate eget. Mauris quam mi, aliquet nec lectus vel, consectetur blandit augue. Curabitur pellentesque suscipit eros, sit amet elementum diam vehicula ac. Sed sollicitudin nisl bibendum elit pellentesque, quis laoreet ex viverra. Vestibulum vitae placerat mi, a faucibus nisi. Nullam lectus sem, luctus sed lorem in, congue ultrices lorem. Vivamus non lorem in ligula vehicula feugiat.</w:t>
      </w:r>
    </w:p>
    <w:p>
      <w:pPr>
        <w:pStyle w:val="Normal"/>
        <w:rPr/>
      </w:pPr>
      <w:r>
        <w:rPr/>
      </w:r>
    </w:p>
    <w:p>
      <w:pPr>
        <w:pStyle w:val="Normal"/>
        <w:rPr/>
      </w:pPr>
      <w:r>
        <w:rPr/>
        <w:t>Nunc vehicula arcu nunc, sed auctor leo pellentesque ut. Phasellus pulvinar semper bibendum. Morbi eleifend ligula eu ipsum suscipit laoreet. Pellentesque habitant morbi tristique senectus et netus et malesuada fames ac turpis egestas. Etiam non fermentum mauris. Praesent consequat risus augue, at vehicula dolor rhoncus a. Cras nec varius justo, sit amet efficitur felis. Integer scelerisque ultricies nunc, quis faucibus neque tincidunt a.</w:t>
      </w:r>
    </w:p>
    <w:p>
      <w:pPr>
        <w:pStyle w:val="Normal"/>
        <w:rPr/>
      </w:pPr>
      <w:r>
        <w:rPr/>
      </w:r>
    </w:p>
    <w:p>
      <w:pPr>
        <w:pStyle w:val="Normal"/>
        <w:rPr/>
      </w:pPr>
      <w:r>
        <w:rPr/>
        <w:t>Morbi varius, arcu sit amet euismod hendrerit, nisi erat suscipit nulla, non aliquam nibh diam eget ex. Suspendisse finibus pulvinar elit sed maximus. Vestibulum sit amet sollicitudin purus, convallis euismod ante. Donec congue mattis tellus, id fringilla nisl viverra nec. Aliquam non lorem ut arcu efficitur vulputate. Nam tortor magna, vestibulum quis pulvinar nec, semper sed dolor. Duis est ipsum, consectetur id rhoncus non, semper a quam. Aenean eu ipsum sodales, volutpat lorem eu, ullamcorper enim.</w:t>
      </w:r>
    </w:p>
    <w:p>
      <w:pPr>
        <w:pStyle w:val="Normal"/>
        <w:rPr/>
      </w:pPr>
      <w:r>
        <w:rPr/>
      </w:r>
    </w:p>
    <w:p>
      <w:pPr>
        <w:pStyle w:val="Normal"/>
        <w:rPr/>
      </w:pPr>
      <w:r>
        <w:rPr/>
        <w:t>Lorem ipsum dolor sit amet, consectetur adipiscing elit. Donec nec nisl orci. Nunc dignissim bibendum efficitur. Phasellus a leo tempus, tristique sapien in, gravida lorem. Aliquam quis justo quis purus aliquet luctus dapibus sagittis ligula. Donec malesuada, eros ac tempor scelerisque, sem nisi volutpat diam, eu dignissim lacus leo vel augue. Cras rhoncus libero a purus vestibulum, sit amet accumsan odio gravida. Ut a quam eleifend, condimentum urna sit amet, laoreet enim. Curabitur bibendum sapien a lorem eleifend elementum. Proin nec leo ex. Donec mollis massa ut egestas finibus.</w:t>
      </w:r>
    </w:p>
    <w:p>
      <w:pPr>
        <w:pStyle w:val="Normal"/>
        <w:rPr/>
      </w:pPr>
      <w:r>
        <w:rPr/>
      </w:r>
    </w:p>
    <w:p>
      <w:pPr>
        <w:pStyle w:val="Normal"/>
        <w:rPr/>
      </w:pPr>
      <w:r>
        <w:rPr/>
        <w:t>In ante erat, ullamcorper et pretium eu, cursus a dui. Nullam in mauris ac nibh molestie aliquet eu eu justo. Phasellus venenatis tempus efficitur. Sed eleifend ipsum quis erat laoreet, nec gravida ligula varius. In hac habitasse platea dictumst. Donec viverra odio at quam suscipit auctor. Praesent id magna dolor. Sed auctor urna non lectus gravida, sed laoreet odio maximus. Class aptent taciti sociosqu ad litora torquent per conubia nostra, per inceptos himenaeos. Morbi porta, eros et ullamcorper feugiat, odio massa aliquam orci, et rhoncus purus sem sit amet dolor. Sed feugiat gravida tellus vitae vestibulum.</w:t>
      </w:r>
    </w:p>
    <w:p>
      <w:pPr>
        <w:pStyle w:val="Normal"/>
        <w:rPr/>
      </w:pPr>
      <w:r>
        <w:rPr/>
      </w:r>
    </w:p>
    <w:p>
      <w:pPr>
        <w:pStyle w:val="Normal"/>
        <w:rPr/>
      </w:pPr>
      <w:r>
        <w:rPr/>
        <w:t>Aliquam semper, mi in fringilla consequat, est mauris hendrerit elit, ut vehicula erat augue et neque. Praesent ultricies lacus libero, ac pretium ligula vulputate eget. Mauris quam mi, aliquet nec lectus vel, consectetur blandit augue. Curabitur pellentesque suscipit eros, sit amet elementum diam vehicula ac. Sed sollicitudin nisl bibendum elit pellentesque, quis laoreet ex viverra. Vestibulum vitae placerat mi, a faucibus nisi. Nullam lectus sem, luctus sed lorem in, congue ultrices lorem. Vivamus non lorem in ligula vehicula feugiat.</w:t>
      </w:r>
    </w:p>
    <w:p>
      <w:pPr>
        <w:pStyle w:val="Normal"/>
        <w:rPr/>
      </w:pPr>
      <w:r>
        <w:rPr/>
      </w:r>
    </w:p>
    <w:p>
      <w:pPr>
        <w:pStyle w:val="Normal"/>
        <w:rPr/>
      </w:pPr>
      <w:r>
        <w:rPr/>
        <w:t>Nunc vehicula arcu nunc, sed auctor leo pellentesque ut. Phasellus pulvinar semper bibendum. Morbi eleifend ligula eu ipsum suscipit laoreet. Pellentesque habitant morbi tristique senectus et netus et malesuada fames ac turpis egestas. Etiam non fermentum mauris. Praesent consequat risus augue, at vehicula dolor rhoncus a. Cras nec varius justo, sit amet efficitur felis. Integer scelerisque ultricies nunc, quis faucibus neque tincidunt a.</w:t>
      </w:r>
    </w:p>
    <w:p>
      <w:pPr>
        <w:pStyle w:val="Normal"/>
        <w:rPr/>
      </w:pPr>
      <w:r>
        <w:rPr/>
      </w:r>
    </w:p>
    <w:p>
      <w:pPr>
        <w:pStyle w:val="Normal"/>
        <w:rPr/>
      </w:pPr>
      <w:r>
        <w:rPr/>
        <w:t>Morbi varius, arcu sit amet euismod hendrerit, nisi erat suscipit nulla, non aliquam nibh diam eget ex. Suspendisse finibus pulvinar elit sed maximus. Vestibulum sit amet sollicitudin purus, convallis euismod ante. Donec congue mattis tellus, id fringilla nisl viverra nec. Aliquam non lorem ut arcu efficitur vulputate. Nam tortor magna, vestibulum quis pulvinar nec, semper sed dolor. Duis est ipsum, consectetur id rhoncus non, semper a quam. Aenean eu ipsum sodales, volutpat lorem eu, ullamcorper enim.</w:t>
      </w:r>
    </w:p>
    <w:p>
      <w:pPr>
        <w:pStyle w:val="Normal"/>
        <w:rPr/>
      </w:pPr>
      <w:r>
        <w:rPr/>
      </w:r>
    </w:p>
    <w:p>
      <w:pPr>
        <w:pStyle w:val="Normal"/>
        <w:rPr/>
      </w:pPr>
      <w:r>
        <w:rPr/>
      </w:r>
    </w:p>
    <w:p>
      <w:pPr>
        <w:pStyle w:val="Normal"/>
        <w:rPr/>
      </w:pPr>
      <w:r>
        <w:rPr/>
        <w:t>Lorem ipsum dolor sit amet, consectetur adipiscing elit. Donec nec nisl orci. Nunc dignissim bibendum efficitur. Phasellus a leo tempus, tristique sapien in, gravida lorem. Aliquam quis justo quis purus aliquet luctus dapibus sagittis ligula. Donec malesuada, eros ac tempor scelerisque, sem nisi volutpat diam, eu dignissim lacus leo vel augue. Cras rhoncus libero a purus vestibulum, sit amet accumsan odio gravida. Ut a quam eleifend, condimentum urna sit amet, laoreet enim. Curabitur bibendum sapien a lorem eleifend elementum. Proin nec leo ex. Donec mollis massa ut egestas finibus.</w:t>
      </w:r>
    </w:p>
    <w:p>
      <w:pPr>
        <w:pStyle w:val="Normal"/>
        <w:rPr/>
      </w:pPr>
      <w:r>
        <w:rPr/>
      </w:r>
    </w:p>
    <w:p>
      <w:pPr>
        <w:pStyle w:val="Normal"/>
        <w:rPr/>
      </w:pPr>
      <w:r>
        <w:rPr/>
        <w:t>In ante erat, ullamcorper et pretium eu, cursus a dui. Nullam in mauris ac nibh molestie aliquet eu eu justo. Phasellus venenatis tempus efficitur. Sed eleifend ipsum quis erat laoreet, nec gravida ligula varius. In hac habitasse platea dictumst. Donec viverra odio at quam suscipit auctor. Praesent id magna dolor. Sed auctor urna non lectus gravida, sed laoreet odio maximus. Class aptent taciti sociosqu ad litora torquent per conubia nostra, per inceptos himenaeos. Morbi porta, eros et ullamcorper feugiat, odio massa aliquam orci, et rhoncus purus sem sit amet dolor. Sed feugiat gravida tellus vitae vestibulum.</w:t>
      </w:r>
    </w:p>
    <w:p>
      <w:pPr>
        <w:pStyle w:val="Normal"/>
        <w:rPr/>
      </w:pPr>
      <w:r>
        <w:rPr/>
      </w:r>
    </w:p>
    <w:p>
      <w:pPr>
        <w:pStyle w:val="Normal"/>
        <w:rPr/>
      </w:pPr>
      <w:r>
        <w:rPr/>
        <w:t>Aliquam semper, mi in fringilla consequat, est mauris hendrerit elit, ut vehicula erat augue et neque. Praesent ultricies lacus libero, ac pretium ligula vulputate eget. Mauris quam mi, aliquet nec lectus vel, consectetur blandit augue. Curabitur pellentesque suscipit eros, sit amet elementum diam vehicula ac. Sed sollicitudin nisl bibendum elit pellentesque, quis laoreet ex viverra. Vestibulum vitae placerat mi, a faucibus nisi. Nullam lectus sem, luctus sed lorem in, congue ultrices lorem. Vivamus non lorem in ligula vehicula feugiat.</w:t>
      </w:r>
    </w:p>
    <w:p>
      <w:pPr>
        <w:pStyle w:val="Normal"/>
        <w:rPr/>
      </w:pPr>
      <w:r>
        <w:rPr/>
      </w:r>
    </w:p>
    <w:p>
      <w:pPr>
        <w:pStyle w:val="Normal"/>
        <w:rPr/>
      </w:pPr>
      <w:r>
        <w:rPr/>
        <w:t>Nunc vehicula arcu nunc, sed auctor leo pellentesque ut. Phasellus pulvinar semper bibendum. Morbi eleifend ligula eu ipsum suscipit laoreet. Pellentesque habitant morbi tristique senectus et netus et malesuada fames ac turpis egestas. Etiam non fermentum mauris. Praesent consequat risus augue, at vehicula dolor rhoncus a. Cras nec varius justo, sit amet efficitur felis. Integer scelerisque ultricies nunc, quis faucibus neque tincidunt a.</w:t>
      </w:r>
    </w:p>
    <w:p>
      <w:pPr>
        <w:pStyle w:val="Normal"/>
        <w:rPr/>
      </w:pPr>
      <w:r>
        <w:rPr/>
      </w:r>
    </w:p>
    <w:p>
      <w:pPr>
        <w:pStyle w:val="Normal"/>
        <w:rPr/>
      </w:pPr>
      <w:r>
        <w:rPr/>
        <w:t>Morbi varius, arcu sit amet euismod hendrerit, nisi erat suscipit nulla, non aliquam nibh diam eget ex. Suspendisse finibus pulvinar elit sed maximus. Vestibulum sit amet sollicitudin purus, convallis euismod ante. Donec congue mattis tellus, id fringilla nisl viverra nec. Aliquam non lorem ut arcu efficitur vulputate. Nam tortor magna, vestibulum quis pulvinar nec, semper sed dolor. Duis est ipsum, consectetur id rhoncus non, semper a quam. Aenean eu ipsum sodales, volutpat lorem eu, ullamcorper en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pientSans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2">
    <w:name w:val="WW8Num1z2"/>
    <w:qFormat/>
    <w:rPr>
      <w:i w:val="false"/>
    </w:rPr>
  </w:style>
  <w:style w:type="character" w:styleId="WW8Num1z3">
    <w:name w:val="WW8Num1z3"/>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rdLevel">
    <w:name w:val="3rd Level"/>
    <w:basedOn w:val="Normal"/>
    <w:qFormat/>
    <w:pPr>
      <w:spacing w:before="120" w:after="0"/>
      <w:outlineLvl w:val="3"/>
    </w:pPr>
    <w:rPr>
      <w:rFonts w:ascii="SapientSansLight" w:hAnsi="SapientSansLight"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36:00Z</dcterms:created>
  <dc:creator>WIN764BIT</dc:creator>
  <dc:description/>
  <dc:language>en-US</dc:language>
  <cp:lastModifiedBy>WIN764BIT</cp:lastModifiedBy>
  <dcterms:modified xsi:type="dcterms:W3CDTF">2017-09-04T07:36:00Z</dcterms:modified>
  <cp:revision>2</cp:revision>
  <dc:subject/>
  <dc:title/>
</cp:coreProperties>
</file>